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9"/>
        <w:gridCol w:w="2043"/>
        <w:gridCol w:w="2765"/>
        <w:gridCol w:w="2185"/>
        <w:gridCol w:w="5899"/>
      </w:tblGrid>
      <w:tr>
        <w:trPr>
          <w:trHeight w:val="659" w:hRule="atLeast"/>
        </w:trPr>
        <w:tc>
          <w:tcPr>
            <w:tcW w:w="2179" w:type="dxa"/>
            <w:tcBorders/>
          </w:tcPr>
          <w:p>
            <w:pPr>
              <w:pStyle w:val="Normal"/>
              <w:shd w:fill="FFFFFF" w:val="clear"/>
              <w:rPr/>
            </w:pPr>
            <w:bookmarkStart w:id="0" w:name="Архангельск___(8182)63-90-7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  </w:t>
            </w:r>
            <w:bookmarkEnd w:id="0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bookmarkStart w:id="1" w:name="Астана___(7172)727-13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bookmarkEnd w:id="1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bookmarkStart w:id="2" w:name="Астрахань___(8512)99-46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bookmarkEnd w:id="2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bookmarkStart w:id="3" w:name="Барнаул___(3852)73-04-6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bookmarkEnd w:id="3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bookmarkStart w:id="4" w:name="Белгород___(4722)40-23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bookmarkEnd w:id="4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bookmarkStart w:id="5" w:name="Брянск___(4832)59-03-5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bookmarkEnd w:id="5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bookmarkStart w:id="6" w:name="Владивосток___(423)249-28-3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bookmarkEnd w:id="6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bookmarkStart w:id="7" w:name="Волгоград___(844)278-03-4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bookmarkEnd w:id="7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bookmarkStart w:id="8" w:name="Вологда___(8172)26-41-5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bookmarkEnd w:id="8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bookmarkStart w:id="9" w:name="Воронеж___(473)204-51-7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bookmarkEnd w:id="9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bookmarkStart w:id="10" w:name="Екатеринбург___(343)384-55-89_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bookmarkEnd w:id="10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hd w:fill="FFFFFF" w:val="clear"/>
              <w:rPr/>
            </w:pPr>
            <w:bookmarkStart w:id="11" w:name="Иваново___(4932)77-34-0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bookmarkEnd w:id="11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bookmarkStart w:id="12" w:name="Ижевск___(3412)26-03-5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bookmarkEnd w:id="12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bookmarkStart w:id="13" w:name="Казань___(843)206-01-4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bookmarkEnd w:id="13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bookmarkStart w:id="14" w:name="Калининград___(4012)72-03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bookmarkEnd w:id="14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bookmarkStart w:id="15" w:name="Калуга___(4842)92-23-67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bookmarkEnd w:id="15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bookmarkStart w:id="16" w:name="Кемерово___(3842)65-04-6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bookmarkEnd w:id="16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bookmarkStart w:id="17" w:name="Киров___(8332)68-02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bookmarkEnd w:id="17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bookmarkStart w:id="18" w:name="Краснодар___(861)203-40-9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bookmarkEnd w:id="18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bookmarkStart w:id="19" w:name="Красноярск___(391)204-63-6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bookmarkEnd w:id="19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bookmarkStart w:id="20" w:name="Курск___(4712)77-13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bookmarkEnd w:id="20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bookmarkStart w:id="21" w:name="Липецк___(4742)52-20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bookmarkEnd w:id="21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742)52-20-81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hd w:fill="FFFFFF" w:val="clear"/>
              <w:rPr/>
            </w:pPr>
            <w:bookmarkStart w:id="22" w:name="Магнитогорск___(3519)55-03-1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bookmarkEnd w:id="22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bookmarkStart w:id="23" w:name="Москва___(495)268-04-7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bookmarkEnd w:id="23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bookmarkStart w:id="24" w:name="Мурманск___(8152)59-64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bookmarkEnd w:id="24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bookmarkStart w:id="25" w:name="Набережные_Челны___(8552)20-53-4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bookmarkEnd w:id="25"/>
            <w:r>
              <w:rPr>
                <w:rFonts w:cs="Arial" w:ascii="Arial" w:hAnsi="Arial"/>
                <w:b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bookmarkStart w:id="26" w:name="Нижний_Новгород___(831)429-08-1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bookmarkEnd w:id="26"/>
            <w:r>
              <w:rPr>
                <w:rFonts w:cs="Arial" w:ascii="Arial" w:hAnsi="Arial"/>
                <w:b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bookmarkStart w:id="27" w:name="Новокузнецк___(3843)20-46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bookmarkEnd w:id="27"/>
            <w:r>
              <w:rPr>
                <w:rFonts w:cs="Arial" w:ascii="Arial" w:hAnsi="Arial"/>
                <w:b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bookmarkStart w:id="28" w:name="Новосибирск___(383)227-86-7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bookmarkEnd w:id="28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bookmarkStart w:id="29" w:name="Омск___(3812)21-46-4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bookmarkEnd w:id="29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bookmarkStart w:id="30" w:name="Орел___(4862)44-53-4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bookmarkEnd w:id="30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bookmarkStart w:id="31" w:name="Оренбург___(3532)37-68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bookmarkEnd w:id="31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bookmarkStart w:id="32" w:name="Пенза___(8412)22-31-1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bookmarkEnd w:id="32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412)22-31-16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hd w:fill="FFFFFF" w:val="clear"/>
              <w:rPr/>
            </w:pPr>
            <w:bookmarkStart w:id="33" w:name="Пермь___(342)205-81-47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bookmarkEnd w:id="33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bookmarkStart w:id="34" w:name="Ростов-на-Дону___(863)308-18-1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bookmarkEnd w:id="34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bookmarkStart w:id="35" w:name="Рязань___(4912)46-61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bookmarkEnd w:id="35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bookmarkStart w:id="36" w:name="Самара___(846)206-03-1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bookmarkEnd w:id="36"/>
            <w:r>
              <w:rPr>
                <w:rFonts w:cs="Arial" w:ascii="Arial" w:hAnsi="Arial"/>
                <w:b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bookmarkStart w:id="37" w:name="Санкт-Петербург___(812)309-46-4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-Петербург  </w:t>
            </w:r>
            <w:bookmarkEnd w:id="37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bookmarkStart w:id="38" w:name="Саратов___(845)249-38-7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bookmarkEnd w:id="38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bookmarkStart w:id="39" w:name="Севастополь___(8692)22-31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bookmarkEnd w:id="39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bookmarkStart w:id="40" w:name="Симферополь___(3652)67-13-5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bookmarkEnd w:id="40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bookmarkStart w:id="41" w:name="Смоленск___(4812)29-41-5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bookmarkEnd w:id="41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bookmarkStart w:id="42" w:name="Сочи___(862)225-72-3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bookmarkEnd w:id="42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bookmarkStart w:id="43" w:name="Ставрополь___(8652)20-65-1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bookmarkEnd w:id="43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652)20-65-13  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hd w:fill="FFFFFF" w:val="clear"/>
              <w:rPr/>
            </w:pPr>
            <w:bookmarkStart w:id="44" w:name="Сургут___(3462)77-98-3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bookmarkEnd w:id="44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bookmarkStart w:id="45" w:name="Тверь___(4822)63-31-3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bookmarkEnd w:id="45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bookmarkStart w:id="46" w:name="Томск___(3822)98-41-5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bookmarkEnd w:id="46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bookmarkStart w:id="47" w:name="Тула___(4872)74-02-2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bookmarkEnd w:id="47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bookmarkStart w:id="48" w:name="Тюмень___(3452)66-21-1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bookmarkEnd w:id="48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bookmarkStart w:id="49" w:name="Ульяновск___(8422)24-23-5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bookmarkEnd w:id="49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bookmarkStart w:id="50" w:name="Уфа___(347)229-48-1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bookmarkEnd w:id="50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bookmarkStart w:id="51" w:name="Хабаровск___(4212)92-98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bookmarkEnd w:id="51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bookmarkStart w:id="52" w:name="Челябинск___(351)202-03-6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bookmarkEnd w:id="52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bookmarkStart w:id="53" w:name="Череповец___(8202)49-02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bookmarkEnd w:id="53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bookmarkStart w:id="54" w:name="Ярославль___(4852)69-52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bookmarkEnd w:id="54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852)69-52-93  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44" w:after="0"/>
        <w:ind w:right="72" w:hanging="0"/>
        <w:jc w:val="center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FF0000"/>
          <w:sz w:val="12"/>
          <w:szCs w:val="12"/>
          <w:lang w:eastAsia="ru-RU"/>
        </w:rPr>
        <w:t>К</w:t>
      </w: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  <w:t>иргизия</w:t>
      </w:r>
      <w:r>
        <w:rPr>
          <w:rFonts w:cs="Arial" w:ascii="Arial" w:hAnsi="Arial"/>
          <w:b/>
          <w:bCs/>
          <w:color w:val="000000"/>
          <w:spacing w:val="26"/>
          <w:sz w:val="12"/>
          <w:szCs w:val="12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  <w:lang w:eastAsia="ru-RU"/>
        </w:rPr>
        <w:t>(996)312-96-26-47</w:t>
      </w: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  <w:t xml:space="preserve">  </w:t>
      </w:r>
      <w:r>
        <w:rPr>
          <w:rFonts w:cs="Arial" w:ascii="Arial" w:hAnsi="Arial"/>
          <w:b/>
          <w:bCs/>
          <w:color w:val="000000"/>
          <w:spacing w:val="19"/>
          <w:sz w:val="12"/>
          <w:szCs w:val="12"/>
          <w:lang w:eastAsia="ru-RU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  <w:sz w:val="12"/>
          <w:szCs w:val="12"/>
          <w:lang w:eastAsia="ru-RU"/>
        </w:rPr>
        <w:t>К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  <w:lang w:eastAsia="ru-RU"/>
        </w:rPr>
        <w:t>азахстан</w:t>
      </w:r>
      <w:r>
        <w:rPr>
          <w:rFonts w:cs="Arial" w:ascii="Arial" w:hAnsi="Arial"/>
          <w:b/>
          <w:bCs/>
          <w:color w:val="000000"/>
          <w:spacing w:val="27"/>
          <w:sz w:val="12"/>
          <w:szCs w:val="12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  <w:lang w:eastAsia="ru-RU"/>
        </w:rPr>
        <w:t>(772)734-952-31</w:t>
      </w: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  <w:t xml:space="preserve">  </w:t>
      </w:r>
      <w:r>
        <w:rPr>
          <w:rFonts w:cs="Arial" w:ascii="Arial" w:hAnsi="Arial"/>
          <w:b/>
          <w:bCs/>
          <w:color w:val="000000"/>
          <w:spacing w:val="17"/>
          <w:sz w:val="12"/>
          <w:szCs w:val="12"/>
          <w:lang w:eastAsia="ru-RU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  <w:sz w:val="12"/>
          <w:szCs w:val="12"/>
          <w:lang w:eastAsia="ru-RU"/>
        </w:rPr>
        <w:t>Т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  <w:lang w:eastAsia="ru-RU"/>
        </w:rPr>
        <w:t>аджикистан</w:t>
      </w:r>
      <w:r>
        <w:rPr>
          <w:rFonts w:cs="Arial" w:ascii="Arial" w:hAnsi="Arial"/>
          <w:b/>
          <w:bCs/>
          <w:color w:val="000000"/>
          <w:spacing w:val="27"/>
          <w:sz w:val="12"/>
          <w:szCs w:val="12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  <w:lang w:eastAsia="ru-RU"/>
        </w:rPr>
        <w:t>(992)427-82-92-69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  <w:shd w:fill="FFFFFF" w:val="clear"/>
            <w:lang w:val="en-US"/>
          </w:rPr>
          <w:t>rpi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  <w:shd w:fill="FFFFFF" w:val="clear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  <w:shd w:fill="FFFFFF" w:val="clear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shd w:fill="FFFFFF" w:val="clear"/>
        </w:rPr>
      </w:pPr>
      <w:r>
        <w:rPr>
          <w:rFonts w:cs="Arial" w:ascii="Arial" w:hAnsi="Arial"/>
          <w:b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на </w:t>
      </w:r>
      <w:r>
        <w:rPr>
          <w:rFonts w:cs="Arial" w:ascii="Arial" w:hAnsi="Arial"/>
          <w:b/>
          <w:sz w:val="36"/>
          <w:szCs w:val="36"/>
        </w:rPr>
        <w:t xml:space="preserve">продукцию РОСПАЙП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i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07:00Z</dcterms:created>
  <dc:creator>http://ros-pipe.nt-rt.ru/</dc:creator>
  <dc:description/>
  <dc:language>en-US</dc:language>
  <cp:lastModifiedBy>46 ОАСУП - Исайчева Е.В.</cp:lastModifiedBy>
  <cp:lastPrinted>2017-12-05T13:06:00Z</cp:lastPrinted>
  <dcterms:modified xsi:type="dcterms:W3CDTF">2018-04-23T05:07:00Z</dcterms:modified>
  <cp:revision>2</cp:revision>
  <dc:subject>РОСПАЙП || Опросный лист на БИГ, КПЗЭ, ЦН, УК. Карта заказа на компенсаторы, горелки, заслонки, клапаны, арматуру, опоры, трубы, резервуары. Продажа продукции производства завода-изготовителя РОС-ПАЙП, ROS-PIPE. Производитель г. Екатеринбург. Дилер ГКНТ. Поставка Россия, Казахстан.</dc:subject>
  <dc:title>РОСПАЙП || Опросный лист на БИГ, КПЗЭ, ЦН, УК. Карта заказа на компенсаторы, горелки, заслонки, клапаны, арматуру, опоры, трубы, резервуары. Продажа продукции производства завода-изготовителя РОС-ПАЙП, ROS-PIPE. Производитель г. Екатеринбург. Дилер ГКНТ. Поставка Россия, Казахстан.</dc:title>
</cp:coreProperties>
</file>